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</w:rPr>
        <w:t>广东省农机购置补贴机具补贴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5"/>
        <w:gridCol w:w="871"/>
        <w:gridCol w:w="697"/>
        <w:gridCol w:w="1046"/>
        <w:gridCol w:w="1394"/>
        <w:gridCol w:w="1393"/>
        <w:gridCol w:w="1220"/>
        <w:gridCol w:w="697"/>
      </w:tblGrid>
      <w:tr>
        <w:trPr>
          <w:trHeight w:val="9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大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小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品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分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基本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和参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地方财政补贴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</w:rPr>
        <w:t>农机购置补贴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24"/>
          <w:szCs w:val="24"/>
          <w:u w:val="none"/>
        </w:rPr>
        <w:t>购机方式：自主购机、定额补贴、先购后补、县级结算、直补到卡（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申请表编号：                                                打表时间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9"/>
        <w:gridCol w:w="1"/>
        <w:gridCol w:w="873"/>
        <w:gridCol w:w="819"/>
        <w:gridCol w:w="1023"/>
        <w:gridCol w:w="1534"/>
        <w:gridCol w:w="444"/>
        <w:gridCol w:w="276"/>
        <w:gridCol w:w="540"/>
        <w:gridCol w:w="1560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组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购机者身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组织机构代码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乡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村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身份证住址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（手填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银行账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手填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购买机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机具大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单台购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补贴额（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中央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机具小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省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机具品目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市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生产企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县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机具型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功率（千瓦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购机补贴额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（设施类实际数量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报废补贴额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经销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销售总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档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出厂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发动机号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发票号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报废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报废回收证明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报废更新机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底盘（车架）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报废更新补贴额（元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补贴申请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本人已知政策规定，对提供的上述信息和资料真实性负责，并承担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如有虚假购机、以小报大等违法违规行为，退回所有补贴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申请者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  月   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受理经办人签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验机人签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县农机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表格说明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补贴产品必须是获得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实施方案规定资质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的产品（纳入新产品补贴试点的产品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获得本表格并经对外公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天后，无异议则生效；如有异议经查实后，则取消补贴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本表格是补贴对象获得补贴资金的主要凭证，请妥善保管，遗失不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本表格有效期为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XX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日，过期作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本表一式二份、签字盖章后生效，县级农机化主管部门和补贴对象各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6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银行卡号、账号和联系电话作为内部工作资料妥善保存，不再存入农机购置补贴辅助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系统，农机购置补贴款由财政直接发放，无需申请者操作银行账户，如果有人发短信、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pacing w:val="-6"/>
                <w:kern w:val="0"/>
                <w:sz w:val="24"/>
                <w:szCs w:val="24"/>
                <w:u w:val="none"/>
              </w:rPr>
              <w:t>电话要求提供个人账户信息、付款、转账等，不可轻信，必要时可向公安部门报案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</w:rPr>
        <w:t>广东省农业机械购置补贴公示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</w:rPr>
        <w:t>（样式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u w:val="non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经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县（市、区）农机主管部门和财政局审核，同意下列购机申请者享受补贴，现予公示，公示时间自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年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月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日开始至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年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月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日止，对下列申请者获得补贴有异议者，请书面和电话向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市（部门）反映。联系部门：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市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，联系地址邮编：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……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，联系电话：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×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，联系人：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年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月</w:t>
      </w:r>
      <w:r>
        <w:rPr>
          <w:rFonts w:eastAsia="仿宋_GB2312;仿宋" w:cs="仿宋_GB2312;仿宋"/>
          <w:color w:val="000000"/>
          <w:kern w:val="0"/>
          <w:sz w:val="24"/>
          <w:szCs w:val="24"/>
          <w:u w:val="none"/>
        </w:rPr>
        <w:t>××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</w:rPr>
        <w:t>注：本年度本县农机购置中央补贴指标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</w:rPr>
        <w:t>万元（已审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</w:rPr>
        <w:t>万元）省级补贴指标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</w:rPr>
        <w:t>万元（已审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u w:val="none"/>
        </w:rPr>
        <w:t>万元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68"/>
      </w:tblGrid>
      <w:tr>
        <w:trPr>
          <w:trHeight w:val="56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机者姓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地址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只列乡镇、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u w:val="none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u w:val="none"/>
        </w:rPr>
        <w:t>县（市、区）享受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u w:val="none"/>
        </w:rPr>
        <w:t>购置补贴的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0"/>
        <w:gridCol w:w="506"/>
        <w:gridCol w:w="509"/>
        <w:gridCol w:w="512"/>
        <w:gridCol w:w="510"/>
        <w:gridCol w:w="462"/>
        <w:gridCol w:w="563"/>
        <w:gridCol w:w="611"/>
        <w:gridCol w:w="1036"/>
        <w:gridCol w:w="967"/>
        <w:gridCol w:w="967"/>
        <w:gridCol w:w="963"/>
      </w:tblGrid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机者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机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资金</w:t>
            </w:r>
          </w:p>
        </w:tc>
      </w:tr>
      <w:tr>
        <w:trPr>
          <w:trHeight w:val="17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所在乡（镇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所在村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机者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机具品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生产厂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买机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单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单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总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u w:val="none"/>
        </w:rPr>
        <w:t>注：含个人、农业生产经营组织等所有补贴对象。</w:t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Lenovo User</dc:creator>
  <dc:description/>
  <dc:language>en-US</dc:language>
  <cp:lastModifiedBy>小许</cp:lastModifiedBy>
  <cp:lastPrinted>2018-06-26T14:32:00Z</cp:lastPrinted>
  <dcterms:modified xsi:type="dcterms:W3CDTF">2018-07-04T02:30:50Z</dcterms:modified>
  <cp:revision>7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