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9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P0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乡村振兴战略专项（</w:t>
      </w:r>
      <w:del w:id="0" w:author="石佳平" w:date="2018-06-28T09:17:00Z">
        <w:r>
          <w:rPr>
            <w:rFonts w:ascii="方正小标宋简体" w:hAnsi="方正小标宋简体" w:cs="仿宋_GB2312" w:eastAsia="方正小标宋简体"/>
            <w:sz w:val="36"/>
            <w:szCs w:val="36"/>
          </w:rPr>
          <w:delText>构建现代农业体系</w:delText>
        </w:r>
      </w:del>
      <w:ins w:id="1" w:author="石佳平" w:date="2018-06-28T09:17:00Z">
        <w:r>
          <w:rPr>
            <w:rFonts w:ascii="方正小标宋简体" w:hAnsi="方正小标宋简体" w:cs="仿宋_GB2312" w:eastAsia="方正小标宋简体"/>
            <w:sz w:val="36"/>
            <w:szCs w:val="36"/>
            <w:lang w:eastAsia="zh-CN"/>
          </w:rPr>
          <w:t>完善农业支持保护制度</w:t>
        </w:r>
      </w:ins>
      <w:r>
        <w:rPr>
          <w:rFonts w:ascii="方正小标宋简体" w:hAnsi="方正小标宋简体" w:cs="仿宋_GB2312" w:eastAsia="方正小标宋简体"/>
          <w:sz w:val="36"/>
          <w:szCs w:val="36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297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21"/>
          <w:szCs w:val="21"/>
        </w:rPr>
      </w:pPr>
      <w:r>
        <w:rPr>
          <w:rFonts w:ascii="方正小标宋简体" w:hAnsi="方正小标宋简体" w:cs="仿宋_GB2312" w:eastAsia="方正小标宋简体"/>
          <w:sz w:val="21"/>
          <w:szCs w:val="21"/>
        </w:rPr>
        <w:t>省级资金（第二批）安排计划表</w:t>
      </w:r>
    </w:p>
    <w:tbl>
      <w:tblPr>
        <w:tblW w:w="8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653"/>
        <w:gridCol w:w="2610"/>
        <w:gridCol w:w="1322"/>
        <w:gridCol w:w="1621"/>
      </w:tblGrid>
      <w:tr>
        <w:trPr>
          <w:tblHeader w:val="true"/>
          <w:trHeight w:val="6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</w:rPr>
              <w:t>项目承担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</w:rPr>
              <w:t>资金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lang w:eastAsia="zh-CN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lang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lang w:eastAsia="zh-CN"/>
              </w:rPr>
              <w:t>合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lang w:val="en-US" w:eastAsia="zh-CN"/>
              </w:rPr>
              <w:t>12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动物疫病防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</w:rPr>
              <w:t>资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华南农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动物疫病防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</w:rPr>
              <w:t>资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</w:rPr>
              <w:t>广东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农业科学院动物卫生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农产品质量安全体系建设资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广东省农业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农产品质量安全体系建设资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广东省农产品质量安全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农产品质量安全体系建设资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广东省农村信息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农产品质量安全体系建设资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</w:rPr>
              <w:t>广东省农业科学院农产品公共监测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农产品质量安全体系建设资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中国热带农业科学院农产品加工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由省农业厅转拨付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农产品质量安全体系建设资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华南农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农产品质量安全体系建设资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广东省生物工程研究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农产品质量安全体系建设资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</w:rPr>
              <w:t>广东省绿色产品认证检测中心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由省农业厅转拨付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2333" w:leader="none"/>
      </w:tabs>
      <w:ind w:left="1985" w:hanging="0"/>
    </w:pPr>
    <w:rPr>
      <w:rFonts w:ascii="Arial" w:hAnsi="Arial" w:cs="Arial"/>
      <w:sz w:val="22"/>
      <w:szCs w:val="24"/>
      <w:lang w:eastAsia="he-IL"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6:00Z</dcterms:created>
  <dc:creator>my</dc:creator>
  <dc:description/>
  <dc:language>en-US</dc:language>
  <cp:lastModifiedBy>黄瀛</cp:lastModifiedBy>
  <cp:lastPrinted>2018-06-27T19:03:00Z</cp:lastPrinted>
  <dcterms:modified xsi:type="dcterms:W3CDTF">2018-06-28T07:29:19Z</dcterms:modified>
  <cp:revision>7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