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ragraph">
              <wp:posOffset>475615</wp:posOffset>
            </wp:positionV>
            <wp:extent cx="6939915" cy="9816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1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drawing>
          <wp:inline distT="0" distB="0" distL="0" distR="0">
            <wp:extent cx="5765800" cy="7725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仿宋"/>
          <w:bCs/>
          <w:sz w:val="32"/>
          <w:szCs w:val="32"/>
        </w:rPr>
      </w:pPr>
      <w:bookmarkStart w:id="0" w:name="OLE_LINK22"/>
      <w:bookmarkStart w:id="1" w:name="OLE_LINK23"/>
      <w:r>
        <w:rPr>
          <w:rFonts w:ascii="华文中宋" w:hAnsi="华文中宋" w:cs="仿宋" w:eastAsia="华文中宋"/>
          <w:bCs/>
          <w:sz w:val="32"/>
          <w:szCs w:val="32"/>
        </w:rPr>
        <w:t>广东省农村专业技术协会入会申请表</w:t>
      </w:r>
      <w:bookmarkEnd w:id="0"/>
      <w:bookmarkEnd w:id="1"/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会推荐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4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2"/>
        <w:gridCol w:w="700"/>
        <w:gridCol w:w="544"/>
        <w:gridCol w:w="396"/>
        <w:gridCol w:w="499"/>
        <w:gridCol w:w="271"/>
        <w:gridCol w:w="216"/>
        <w:gridCol w:w="429"/>
        <w:gridCol w:w="1162"/>
        <w:gridCol w:w="113"/>
        <w:gridCol w:w="948"/>
        <w:gridCol w:w="762"/>
        <w:gridCol w:w="1024"/>
        <w:gridCol w:w="1"/>
      </w:tblGrid>
      <w:tr>
        <w:trPr>
          <w:trHeight w:val="28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OLE_LINK9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职务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(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常务理事单位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（ ）理事单位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（ ）会员单位</w:t>
            </w:r>
          </w:p>
        </w:tc>
      </w:tr>
      <w:tr>
        <w:trPr>
          <w:trHeight w:val="10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定资产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发设备（发票） 万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" w:name="OLE_LINK20"/>
            <w:bookmarkStart w:id="4" w:name="OLE_LINK17"/>
            <w:bookmarkEnd w:id="3"/>
            <w:bookmarkEnd w:id="4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税</w:t>
            </w:r>
            <w:r>
              <w:rPr>
                <w:rFonts w:ascii="仿宋" w:hAnsi="仿宋" w:cs="仿宋" w:eastAsia="仿宋"/>
                <w:sz w:val="24"/>
                <w:szCs w:val="24"/>
              </w:rPr>
              <w:t>销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知识产 权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净资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405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职工总数：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高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以上：</w:t>
            </w:r>
          </w:p>
        </w:tc>
      </w:tr>
      <w:tr>
        <w:trPr>
          <w:trHeight w:val="405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单位简介（经营规模、人员构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近年来承担政府项目情况和荣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bookmarkStart w:id="5" w:name="OLE_LINK18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</w:t>
            </w:r>
            <w:bookmarkEnd w:id="5"/>
          </w:p>
        </w:tc>
      </w:tr>
      <w:tr>
        <w:trPr>
          <w:trHeight w:val="1058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社会效益（申请单位服务“三农”、带动地方农业产业和农户发展等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bookmarkStart w:id="6" w:name="OLE_LINK21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</w:t>
            </w:r>
            <w:bookmarkEnd w:id="6"/>
          </w:p>
        </w:tc>
      </w:tr>
      <w:tr>
        <w:trPr>
          <w:trHeight w:val="660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单位需要解决问题或服务需求（勾选以下需求项）</w:t>
            </w:r>
          </w:p>
        </w:tc>
      </w:tr>
      <w:tr>
        <w:trPr>
          <w:trHeight w:val="2175" w:hRule="atLeast"/>
        </w:trPr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项目规划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项目可行性报告编写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政策咨询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项目备案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申报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产品推广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干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代销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产品电商平台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乡村旅游项目合作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项目合作对接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注册商标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专利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产品地理标志登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绿色产品认证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公害产品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有机产品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产品产地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GMP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HACCP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ISO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认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>FDA</w:t>
            </w:r>
            <w:r>
              <w:rPr>
                <w:rFonts w:ascii="仿宋" w:hAnsi="仿宋" w:cs="仿宋" w:eastAsia="仿宋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牌产品认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新企业认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龙头企业认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民专业合作社示范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认定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家合作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开拓基地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才引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培训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才培训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成果引进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引进农业机械设备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农业机械设备代销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引进农业信息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融资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攻关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须填写并提交《广东省农村专业技术协会入会申请表》和营业执照复印件，可直接通过网络提交（其中申请表为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格式，营业执照扫描件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协会理事会或理事会授权的秘书处讨论通过后，由秘书处统一下发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《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关于同意加入广东省农村专业技术协会的复函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加入会员单位在收到复函后一周内填写并回复《广东省农村专业技术协会入会确认函》，届时协会将根据会员确认函回复情况，正式确认会员身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附件</w:t>
      </w:r>
      <w:r>
        <w:rPr>
          <w:rFonts w:eastAsia="黑体" w:cs="仿宋" w:ascii="黑体" w:hAnsi="黑体"/>
          <w:bCs/>
          <w:sz w:val="30"/>
          <w:szCs w:val="30"/>
        </w:rPr>
        <w:t>2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bCs/>
          <w:sz w:val="36"/>
          <w:szCs w:val="36"/>
        </w:rPr>
        <w:t>广东省农村专业技术协会</w:t>
      </w:r>
      <w:r>
        <w:rPr>
          <w:rFonts w:ascii="华文中宋" w:hAnsi="华文中宋" w:cs="仿宋" w:eastAsia="华文中宋"/>
          <w:bCs/>
          <w:color w:val="000000"/>
          <w:sz w:val="36"/>
          <w:szCs w:val="36"/>
        </w:rPr>
        <w:t>服务范围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普及农业科学技术知识，推广农村实用技术，引导会员和农民依靠科技进步，使科技成果转化为生产力，促进产业发展，增加农民收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展多种形式、不同层次的教育培训活动，承担或受委托，组织有关资质培训、认定、提高会员的科学文化素质和经营管理能力，培训有文化、懂技术、会经营、能致富的新型农民，促进社会主义新农村建设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推动科研院所、高等院校与农技协以及会员之间的科技合作，组织专家对农技协的技术指导，增进会员、农技协之间经济技术的交流合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展社会化服务，举办各类科技咨询、技术服务、技术交流、技术推广、及展览和营销活动，推动农业、农村经济发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推动基层农村专业技术协会建设。开展工作交流、理论研讨、表彰奖励，指导基层协会建立科学化、规范化的管理运行机制，引导农村专业技术协会健康发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开展民间国际交流与合作，发展同国内外有关团体的友好联系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编辑出版有关刊物、书籍和资料，建设相关网站，组织制作音像作品，加强科技成果的宣传报导和科技信息的交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兴办符合广东省农村专业技术协会宗旨的社会公益性事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对本省农技协的组织建设、管理体制、运行机制、发展规划、政策法规、发展趋势等进行调查研究，向政府反映有关情况和提出决策建议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建立行业自律机制，制定行约、行规、技术标准并监督执行，促进公平竞争，为会员提供法律服务，维护农技协的整体利益和会员合法权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承担政府职能部门和主管部门交办的任务，以及会员和有关组织委托的其他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bookmarkStart w:id="7" w:name="OLE_LINK1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协助会员</w:t>
      </w:r>
      <w:bookmarkEnd w:id="7"/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解决技术难题，为高校院所与企业“产学研”合作服务，促进科技成果产业化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开展院士专家地方行活动，走进农村基层举办院士专家农业讲座，真正为农业、农村、农业的致富发展服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开展科技培育工作，加强科技专利、知识产权服务，通过创新驱动助力会员单位可持续发展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会员进行农业项目规划、项目验收、论文发表、科技成果引进及转化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会员了解农业、科技政策及申请国家相关资助与补贴业务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1:00Z</dcterms:created>
  <dc:creator>chz</dc:creator>
  <dc:description/>
  <dc:language>en-US</dc:language>
  <cp:lastModifiedBy>墨雨</cp:lastModifiedBy>
  <cp:lastPrinted>2019-11-18T17:14:00Z</cp:lastPrinted>
  <dcterms:modified xsi:type="dcterms:W3CDTF">2020-06-02T03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